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lieren der Dokument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mit Word 97 oder höher am PC arbeiten, können Sie die Dokumentvorlage zur Manuskripterstellung mit einem Doppelklick auf die folgende Schaltfläche installieren: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pt;margin-top:4.85pt;width:80.95pt;height:26.9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Install Einrichten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Einrichten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Installation wird die Vorlagendatei in das voreingestellte Vorlagenverzeichnis kopiert. Welches Vorlagenverzeichnis bei Ihnen voreingestellt ist, können Sie im Word-Menü </w:t>
      </w:r>
      <w:r>
        <w:rPr>
          <w:i/>
        </w:rPr>
        <w:t>Extras - Optionen</w:t>
      </w:r>
      <w:r>
        <w:rPr/>
        <w:t>, Registerkarte „Dateiablage“ oder „Speicherort für Dateien“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chtung: Extrahieren Sie ggf. zunächst die Dateien aus dem zip-Archiv und kopieren Sie die Datei </w:t>
      </w:r>
      <w:r>
        <w:rPr>
          <w:i/>
        </w:rPr>
        <w:t>install.doc</w:t>
      </w:r>
      <w:r>
        <w:rPr/>
        <w:t xml:space="preserve"> und die Dokumentvorlage mit der Endung </w:t>
      </w:r>
      <w:r>
        <w:rPr>
          <w:i/>
        </w:rPr>
        <w:t>*.dot</w:t>
      </w:r>
      <w:r>
        <w:rPr/>
        <w:t xml:space="preserve">  auf dasselbe Laufwer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Sie die Vorlage wieder entfernen möchten, klicken Sie auf die folgende Schaltfläch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pt;margin-top:1.8pt;width:80.95pt;height:35.9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eInstall Entfernen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Entfernen</w:t>
      </w:r>
      <w:r>
        <w:rPr>
          <w:b/>
          <w:rFonts w:cs="Arial" w:ascii="Arial" w:hAnsi="Arial"/>
        </w:rPr>
        <w:fldChar w:fldCharType="end"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rFonts w:ascii="Arial" w:hAnsi="Arial" w:cs="Arial"/>
      <w:b/>
      <w:bCs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5:40:00Z</dcterms:created>
  <dc:creator>Ilse Wittig</dc:creator>
  <dc:description/>
  <dc:language>en-US</dc:language>
  <cp:lastModifiedBy>Ilse Wittig</cp:lastModifiedBy>
  <dcterms:modified xsi:type="dcterms:W3CDTF">2002-02-17T15:40:00Z</dcterms:modified>
  <cp:revision>3</cp:revision>
  <dc:subject/>
  <dc:title>Installieren einer Dokumentvorlage</dc:title>
</cp:coreProperties>
</file>