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635</wp:posOffset>
                </wp:positionV>
                <wp:extent cx="767334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3400" cy="651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1.1pt;margin-top:0pt;width:604.15pt;height:51.2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6.65pt;margin-top:2.85pt;width:468.55pt;height:43.15pt;mso-wrap-style:none;v-text-anchor:middle" type="_x0000_t136">
            <v:path textpathok="t"/>
            <v:textpath on="t" fitshape="t" string="RUPRECHT-KARLS-UNIVERSITÄT HEIDELBERG&#10;Institut für Informatik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9655" cy="1049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6360</wp:posOffset>
                </wp:positionH>
                <wp:positionV relativeFrom="paragraph">
                  <wp:posOffset>635</wp:posOffset>
                </wp:positionV>
                <wp:extent cx="651510" cy="6515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5160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706.8pt;margin-top:0pt;width:51.25pt;height:51.25pt;mso-wrap-style:none;v-text-anchor:middle"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651510" cy="65151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5160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105.45pt;margin-top:0pt;width:51.25pt;height:51.25pt;mso-wrap-style:none;v-text-anchor:middle"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3.7pt;margin-top:1.8pt;width:388.75pt;height:14.15pt;mso-wrap-style:none;v-text-anchor:middle" type="_x0000_t136">
            <v:path textpathok="t"/>
            <v:textpath on="t" fitshape="t" string="Arbeitsgruppe Informatik und Diskrete Optimierung" style="font-family:&quot;Arial Narrow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color w:val="000080"/>
          <w:sz w:val="52"/>
          <w:lang w:val="de-DE"/>
        </w:rPr>
      </w:pPr>
      <w:r>
        <w:rPr>
          <w:b/>
          <w:bCs/>
          <w:color w:val="000080"/>
          <w:sz w:val="52"/>
          <w:lang w:val="de-DE"/>
        </w:rPr>
        <w:t>Kaktusdarstellung minimaler Schnitte</w:t>
      </w:r>
    </w:p>
    <w:p>
      <w:pPr>
        <w:pStyle w:val="Normal"/>
        <w:rPr>
          <w:b/>
          <w:b/>
          <w:bCs/>
          <w:color w:val="000080"/>
          <w:sz w:val="52"/>
          <w:lang w:val="de-DE"/>
        </w:rPr>
      </w:pPr>
      <w:r>
        <w:rPr>
          <w:b/>
          <w:bCs/>
          <w:color w:val="000080"/>
          <w:sz w:val="52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Kakteen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30415</wp:posOffset>
            </wp:positionH>
            <wp:positionV relativeFrom="paragraph">
              <wp:posOffset>70485</wp:posOffset>
            </wp:positionV>
            <wp:extent cx="2464435" cy="2129790"/>
            <wp:effectExtent l="0" t="0" r="0" b="0"/>
            <wp:wrapTight wrapText="bothSides">
              <wp:wrapPolygon edited="0">
                <wp:start x="-25" y="0"/>
                <wp:lineTo x="-25" y="21545"/>
                <wp:lineTo x="21600" y="21545"/>
                <wp:lineTo x="21600" y="0"/>
                <wp:lineTo x="-2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Ein Kaktus ist ein Graph, in dem jede Kante in höchstens einem Kreis enthalten ist (siehe Beispiele rechts)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Verwendbar als effiziente Datenstruktur zur Speicherung aller minimalen Schnitte eines Graph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Kakteen können die minimalen Schnitte eines Graphen kompakt und strukturanzeigend speicher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Teilmengen- und Überlappungsstruktur der Menge aller minimalen Schnitte eines Graphen ist an einer Kaktusdarstellung dieser Menge ablesba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Motivation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akteen spiegeln wesentliche Informationen wider, die in Zwischenergebnissen (gewichtete Graphen) bei der Lösung schwerer kombinatorischer Optimierungsprobleme anfallen (TSP, CVRP, usw.)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schleunigung von Schnittebenenverfahren und des Branch-and-Cut Ansatzes für derartige Problem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obachtung, dass die Zwischenergebnisse bei bestimmten Optimierungsproblemen strukturelle Eigenschaften besitzen, die es erlauben die Kaktuskonstruktion wesentlich zu beschleunig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94220</wp:posOffset>
            </wp:positionH>
            <wp:positionV relativeFrom="paragraph">
              <wp:posOffset>85090</wp:posOffset>
            </wp:positionV>
            <wp:extent cx="2473960" cy="2135505"/>
            <wp:effectExtent l="0" t="0" r="0" b="0"/>
            <wp:wrapTight wrapText="bothSides">
              <wp:wrapPolygon edited="0">
                <wp:start x="-25" y="0"/>
                <wp:lineTo x="-25" y="21545"/>
                <wp:lineTo x="21600" y="21545"/>
                <wp:lineTo x="21600" y="0"/>
                <wp:lineTo x="-2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Die Kaktusdatenstruktur ist eine Komponente in unserer Lösungssoftware für das TSP und das CVRP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eitrag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de-DE"/>
        </w:rPr>
        <w:t>Neue algorithmische Idee</w:t>
      </w:r>
      <w:r>
        <w:rPr>
          <w:lang w:val="de-DE"/>
        </w:rPr>
        <w:t xml:space="preserve"> zur Konstruktion von Kaktusdarstellungen von minimalen Schnitten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de-DE"/>
        </w:rPr>
        <w:t>Spezialisierung</w:t>
      </w:r>
      <w:r>
        <w:rPr>
          <w:lang w:val="de-DE"/>
        </w:rPr>
        <w:t xml:space="preserve"> auf Typen von Graphen welche im besonderen Interesse der Arbeitsgruppe liegen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de-DE"/>
        </w:rPr>
        <w:t>Speicherplatzreduzierung</w:t>
      </w:r>
      <w:r>
        <w:rPr>
          <w:lang w:val="de-DE"/>
        </w:rPr>
        <w:t>: von bisher GBytes auf nun MBytes für relevante Poblemgrößen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de-DE"/>
        </w:rPr>
        <w:t>Geschwindigkeitssteigerung</w:t>
      </w:r>
      <w:r>
        <w:rPr>
          <w:lang w:val="de-DE"/>
        </w:rPr>
        <w:t>: NEU ist der neue Algorithmus, BEN ein sehr guter Benchmarkalgorithmus.</w:t>
      </w:r>
    </w:p>
    <w:p>
      <w:pPr>
        <w:pStyle w:val="Normal"/>
        <w:ind w:left="360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4875</wp:posOffset>
            </wp:positionH>
            <wp:positionV relativeFrom="paragraph">
              <wp:posOffset>40005</wp:posOffset>
            </wp:positionV>
            <wp:extent cx="4570095" cy="2825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30415</wp:posOffset>
            </wp:positionH>
            <wp:positionV relativeFrom="paragraph">
              <wp:posOffset>74295</wp:posOffset>
            </wp:positionV>
            <wp:extent cx="2468245" cy="1861820"/>
            <wp:effectExtent l="0" t="0" r="0" b="0"/>
            <wp:wrapTight wrapText="bothSides">
              <wp:wrapPolygon edited="0">
                <wp:start x="-26" y="0"/>
                <wp:lineTo x="-26" y="21538"/>
                <wp:lineTo x="21599" y="21538"/>
                <wp:lineTo x="21599" y="0"/>
                <wp:lineTo x="-2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2805</wp:posOffset>
            </wp:positionH>
            <wp:positionV relativeFrom="paragraph">
              <wp:posOffset>137795</wp:posOffset>
            </wp:positionV>
            <wp:extent cx="2477770" cy="201295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Beispiel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Unten links ist ein sogenannter TSP Trägergraph G mit minimalem Schnittgewicht 2 abgebildet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r zugehörige Kaktus (rechts) speichert alle minimalen Schnitte von G und zeigt deren Struktur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Entferne zwei Kanten eines Kreises im Kaktus oder entferne eine fette Kante, um den Kaktus zu zerlegen und zwei Minimalschnitte von G zu erhalten. Alle minimalen Schnitte von G können so erhalten werden.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4875</wp:posOffset>
            </wp:positionH>
            <wp:positionV relativeFrom="paragraph">
              <wp:posOffset>66675</wp:posOffset>
            </wp:positionV>
            <wp:extent cx="4600575" cy="3035935"/>
            <wp:effectExtent l="0" t="0" r="0" b="0"/>
            <wp:wrapTight wrapText="bothSides">
              <wp:wrapPolygon edited="0">
                <wp:start x="-44" y="0"/>
                <wp:lineTo x="-44" y="21488"/>
                <wp:lineTo x="21554" y="21488"/>
                <wp:lineTo x="21554" y="0"/>
                <wp:lineTo x="-4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2805</wp:posOffset>
            </wp:positionH>
            <wp:positionV relativeFrom="paragraph">
              <wp:posOffset>157480</wp:posOffset>
            </wp:positionV>
            <wp:extent cx="2496820" cy="1686560"/>
            <wp:effectExtent l="0" t="0" r="0" b="0"/>
            <wp:wrapTight wrapText="bothSides">
              <wp:wrapPolygon edited="0">
                <wp:start x="-70" y="0"/>
                <wp:lineTo x="-70" y="21471"/>
                <wp:lineTo x="21600" y="21471"/>
                <wp:lineTo x="21600" y="0"/>
                <wp:lineTo x="-7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nsprechpartner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{Gerhard.Reinelt,Klaus.Wenger}@Informatik.Uni-Heidelberg.De, Im Neuenheimer Feld 368, 69120 Heidelberg</w: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Style">
    <w:name w:val="Table Style"/>
    <w:basedOn w:val="Normal"/>
    <w:qFormat/>
    <w:pPr>
      <w:widowControl w:val="false"/>
      <w:spacing w:lineRule="atLeast" w:line="320"/>
    </w:pPr>
    <w:rPr>
      <w:rFonts w:ascii="Times" w:hAnsi="Times" w:cs="Times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4:56:00Z</dcterms:created>
  <dc:creator>Klaus Wenger</dc:creator>
  <dc:description/>
  <dc:language>en-US</dc:language>
  <cp:lastModifiedBy>Klaus Wenger</cp:lastModifiedBy>
  <cp:lastPrinted>2001-07-23T19:39:00Z</cp:lastPrinted>
  <dcterms:modified xsi:type="dcterms:W3CDTF">2002-07-18T17:08:00Z</dcterms:modified>
  <cp:revision>10</cp:revision>
  <dc:subject/>
  <dc:title>Kaktus Poster</dc:title>
</cp:coreProperties>
</file>